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54"/>
        <w:gridCol w:w="4005"/>
        <w:gridCol w:w="2936"/>
        <w:gridCol w:w="1625"/>
      </w:tblGrid>
      <w:tr>
        <w:trPr>
          <w:trHeight w:val="2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: Identifikace látky/směsi a společnosti/podnik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ntifikátor výrobku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xid sodný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/ smě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ký název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xid sodný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CA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0-73-2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exové číslo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1-002-00-6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ES (EINECS)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-185-5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ší názvy látky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íslušná určená použití látky nebo směsi a nedoporučená použití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čená použití látky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ůmyslové použití, čištění odpadů</w:t>
            </w:r>
          </w:p>
        </w:tc>
      </w:tr>
      <w:tr>
        <w:trPr>
          <w:trHeight w:val="315" w:hRule="exact"/>
        </w:trPr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doporučená použití látky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nesmí být používána jinými způsoby, než které jsou uvedeny v oddíle 1. Pro jiná použití nebyla směs testována z hlediska bezpečnosti pro zdraví a životní prostředí.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ráva o chemické bezpečnost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obné údaje o dodavateli bezpečnostního list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vate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 nebo obchodní jmé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Y A LAKY HOSTIVAŘ, a.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ůmyslová 1472/11, Praha 10 - Hostivař, 102 19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420 296 584 111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@bal.cz</w:t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 www stránek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bal.cz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esa elektronické pošty odborně způsobilé osoby odpovědné za bezpečnostní list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. Jan Gerstenberge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tenberger.j@gmail.com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efonní číslo pro naléhavé situace</w:t>
            </w:r>
          </w:p>
        </w:tc>
      </w:tr>
      <w:tr>
        <w:trPr>
          <w:trHeight w:val="43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xikologické informační středisko, Na Bojišti 1, Praha, Tel.: nepřetržitě 224 919 293 nebo 224 915 402, Informace pouze pro zdravotní rizika – akutní otravy lidí a zvíř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00"/>
        <w:gridCol w:w="1200"/>
        <w:gridCol w:w="1200"/>
        <w:gridCol w:w="1185"/>
        <w:gridCol w:w="1200"/>
        <w:gridCol w:w="1200"/>
        <w:gridCol w:w="1870"/>
      </w:tblGrid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2: Identifikace nebezpečnosti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látky nebo směsi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látky podle nařízení (ES) č. 1272/2008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je klasifikována jako nebezpečná.</w:t>
            </w:r>
          </w:p>
        </w:tc>
      </w:tr>
      <w:tr>
        <w:trPr>
          <w:trHeight w:val="225" w:hRule="exac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Corr. 1A, H314</w:t>
            </w:r>
          </w:p>
        </w:tc>
      </w:tr>
      <w:tr>
        <w:trPr>
          <w:trHeight w:val="225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  <w:tr>
        <w:trPr>
          <w:trHeight w:val="285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fyzikálně-chemické účinky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účinky na lidské zdraví a životní prostředí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těžké poleptání kůže a poškození očí.</w:t>
            </w:r>
          </w:p>
        </w:tc>
      </w:tr>
      <w:tr>
        <w:trPr>
          <w:trHeight w:val="60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vky označení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tražný symbol nebezpečnosti</w:t>
            </w:r>
          </w:p>
        </w:tc>
      </w:tr>
      <w:tr>
        <w:trPr>
          <w:trHeight w:val="1200" w:hRule="atLeast"/>
        </w:trPr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gnální slovo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ezpečí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73"/>
        <w:gridCol w:w="6862"/>
        <w:gridCol w:w="383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á látka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xid sodný (Index: 011-002-00-6; CAS: 1310-73-2)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ndardní věty o nebezpečnost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4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těžké poleptání kůže a poškození oč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bezpečné zacházen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1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amžitě volejte TOXIKOLOGICKÉ INFORMAČNÍ STŘEDISKO/lékař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likvidujte v souladu s místními předpisy jako nebezpečný odpa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nebezpečnost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obsahuje látky PBT a vPvB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4"/>
        <w:gridCol w:w="14"/>
        <w:gridCol w:w="331"/>
        <w:gridCol w:w="897"/>
        <w:gridCol w:w="3455"/>
        <w:gridCol w:w="832"/>
        <w:gridCol w:w="2775"/>
        <w:gridCol w:w="317"/>
        <w:gridCol w:w="390"/>
      </w:tblGrid>
      <w:tr>
        <w:trPr>
          <w:trHeight w:val="22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3: Složení/informace o složkách</w:t>
            </w:r>
          </w:p>
        </w:tc>
      </w:tr>
      <w:tr>
        <w:trPr>
          <w:trHeight w:val="225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átky</w:t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charakteristika</w:t>
            </w:r>
          </w:p>
        </w:tc>
      </w:tr>
      <w:tr>
        <w:trPr>
          <w:trHeight w:val="225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615" w:hRule="atLeast"/>
        </w:trPr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ntifikační čísla</w:t>
            </w:r>
          </w:p>
        </w:tc>
        <w:tc>
          <w:tcPr>
            <w:tcW w:w="3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ázev látky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sah v % hmotnosti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asifikace dle nařízení (ES) č. 1272/200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zn.</w:t>
            </w:r>
          </w:p>
        </w:tc>
      </w:tr>
      <w:tr>
        <w:trPr>
          <w:trHeight w:val="255" w:hRule="atLeast"/>
        </w:trPr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hlavní složka látky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86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39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Index: 011-002-00-6</w:t>
              <w:br/>
              <w:t>CAS: 1310-73-2</w:t>
              <w:br/>
              <w:t>ES: 215-185-5</w:t>
            </w:r>
          </w:p>
        </w:tc>
        <w:tc>
          <w:tcPr>
            <w:tcW w:w="3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ydroxid sodný</w:t>
            </w:r>
          </w:p>
        </w:tc>
        <w:tc>
          <w:tcPr>
            <w:tcW w:w="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&gt;98,8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kin Corr. 1A, H314</w:t>
            </w:r>
          </w:p>
        </w:tc>
        <w:tc>
          <w:tcPr>
            <w:tcW w:w="70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18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70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známky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, pro niž existují expoziční limity Společenství pro pracovní prostředí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se specifickým koncentračním limitem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4: Pokyny pro první pomo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pis první pomoci</w:t>
            </w:r>
          </w:p>
        </w:tc>
      </w:tr>
      <w:tr>
        <w:trPr>
          <w:trHeight w:val="63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chovejte klid a chladnou hlavu. Myslete i na vlastní bezpečnost! Zamezte další kontaminaci! </w:t>
              <w:br/>
              <w:t xml:space="preserve">Zajistěte postiženého proti prochladnutí. </w:t>
              <w:br/>
              <w:t>V případě zásahu lékaře vždy předejte lékaři originální etiketu, popřípadě bezpečnostní list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iženého vyveďte na čerstvý vzduch. Oblast obličeje, zejména nosu, opláchněte čistou vodou. V případě potíží vyhledejte  lékařskou pomoc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160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amžitě vysvlékněte zasažený oděv; před mytím nebo v jeho průběhu sundejte prstýnky, hodinky, náramky, jsou-li v místech </w:t>
              <w:br/>
              <w:t xml:space="preserve">zasažení kůže. </w:t>
              <w:br/>
              <w:t xml:space="preserve">Zasažená místa oplachujte proudem pokud možno vlažné vody po dobu 10 až 30 minut; nepoužívejte kartáč, mýdlo ani žádné </w:t>
              <w:br/>
              <w:t xml:space="preserve">neutralizační roztoky. </w:t>
              <w:br/>
              <w:t xml:space="preserve">Postižené místo překryjte sterilním obvazem, nepoužívejte masti ani jiná léčiva. </w:t>
              <w:br/>
              <w:t>Podle situace volejte záchrannou službu nebo zajistěte lékařské ošetření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139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amžitě vyplachujte oči proudem tekoucí vody, rozevřete oční víčka (třeba i násilím) a držte je široce otevřená; pokud má </w:t>
              <w:br/>
              <w:t xml:space="preserve">postižený kontaktní čočky, neprodleně je vyjměte. Výplach provádějte 10 až 30 minut od vnitřního koutku k zevnímu, aby </w:t>
              <w:br/>
              <w:t xml:space="preserve">nebylo zasaženo druhé oko. </w:t>
              <w:br/>
              <w:t xml:space="preserve">Nepoužívejte žádné neutralizační roztoky, pouze čistou pokud možno vlažnou vodu!!! </w:t>
              <w:br/>
              <w:t>Podle situace volejte záchrannou službu nebo zajistěte lékařské ošetření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159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evyvolávejte zvracení! Hrozí nebezpečí dalšího poškození zažívacího traktu!!! Hrozí perforace jícnu i žaludku! </w:t>
              <w:br/>
              <w:t>OKAMŽITĚ VYPLÁCHNĚTE ÚSTNÍ DUTINU VODOU A DEJTE VYPÍT 2 - 5 dl chladné vody (z vodovodu, bez bublinek). Má-</w:t>
              <w:br/>
              <w:t xml:space="preserve">li postižený bolesti, k pití ho nenuťte, pouze proveďte výplach ústní dutiny. </w:t>
              <w:br/>
              <w:t xml:space="preserve">NEPODÁVEJTE AKTIVNÍ UHLÍ! (začerněním způsobí obtížnější vyšetření stavu sliznice zažívacího traktu) </w:t>
              <w:br/>
              <w:t xml:space="preserve">Nepodávejte žádné jídlo </w:t>
              <w:br/>
              <w:t xml:space="preserve">Nepodávejte nic ústy, je-li postižený v bezvědomí nebo má-li křeče </w:t>
              <w:br/>
              <w:t>Podle situace volejte záchrannou službu nebo zajistěte co nejrychleji lékařské ošetření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důležitější akutní a opožděné symptomy a účin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šel, podráždění dýchacích orgánů, dáv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álení kůže, zčervenání, svědění, pálení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ráždění očí, svědění, pál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ráždění trávicího traktu, dávení, nevolnost, bolest břich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 týkající se okamžité lékařské pomoci a zvláštního ošetření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5: Opatření pro hašení požár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asiv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ravek je nehořlavý, hašení přizpůsobte požárů v okolí. Tříštěná voda, písek, pěna, sníh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aktní vodní proud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nebezpečnost vyplývající z látky nebo směs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se rozpouští ve vodě za vzniku žíravé kapaliny, může reagovat s kovy a uvolňovat vodík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hasič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6: Opatření v případě náhodného únik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osob, ochranné prostředky a nouzové postupy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ijte osobní ochranné prostředky. Nechráněné osoby se nesmí přibližovat. Zamezte kontaktu s vlhkou nechráněnou kůží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životního prostřed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zte rozpuštění ve vodě a úniku do povrchových vod a vodních toků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a materiál pro omezení úniku a pro čištění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kt opatrně smeťte, přemístěte do nádoby na odpad a zlikvidujte jako nebezpečný odpad. Nesměšujte s jiným odpadem. </w:t>
              <w:br/>
              <w:t>Pozor – při kontaktu s vodou vzniká silně žíravá kapalina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kaz na jiné oddíl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pomůcky viz oddíl 8, likvidace viz oddíl 13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013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7: Zacházení a skladován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pro bezpečné zacházení</w:t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ijte ochranné rukavice, ochranné brýle, ochranný oděv.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 pro bezpečné skladování látek a směsí včetně neslučitelných látek a směsí</w:t>
            </w:r>
          </w:p>
        </w:tc>
      </w:tr>
      <w:tr>
        <w:trPr>
          <w:trHeight w:val="6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ladujte při teplotách mezi 5 a 400C v těsně uzavřených plastových, nerezových nádobách nebo nádobách s plastovou </w:t>
              <w:br/>
              <w:t>vložkou. Neskladujte v blízkosti silných oxidačních činidel – nebezpečí vzniku požáru.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ecifické konečné/specifická konečná použit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z oddíl 1.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8: Omezování expozice/osobní ochranné prostřed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trolní parametry</w:t>
            </w:r>
          </w:p>
        </w:tc>
      </w:tr>
    </w:tbl>
    <w:p>
      <w:pPr>
        <w:pStyle w:val="Normal"/>
        <w:autoSpaceDE w:val="false"/>
        <w:spacing w:before="15" w:after="0"/>
        <w:ind w:left="28" w:right="7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534"/>
        <w:gridCol w:w="765"/>
        <w:gridCol w:w="1117"/>
        <w:gridCol w:w="1234"/>
        <w:gridCol w:w="2363"/>
        <w:gridCol w:w="1011"/>
      </w:tblGrid>
      <w:tr>
        <w:trPr>
          <w:trHeight w:val="22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</w:tr>
      <w:tr>
        <w:trPr>
          <w:trHeight w:val="46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ázev látky (složky)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ámka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j</w:t>
            </w:r>
          </w:p>
        </w:tc>
      </w:tr>
      <w:tr>
        <w:trPr>
          <w:trHeight w:val="43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xid sodný (CAS: 1310-73-2)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mg/m³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2013</w:t>
            </w:r>
          </w:p>
        </w:tc>
      </w:tr>
      <w:tr>
        <w:trPr>
          <w:trHeight w:val="43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-P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mg/m³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180" w:hRule="exac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</w:t>
            </w:r>
          </w:p>
        </w:tc>
      </w:tr>
      <w:tr>
        <w:trPr>
          <w:trHeight w:val="42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istěte dostatečnou ventilaci. Při rozpouštění ve vodě se roztok silně zahřívá. Kontaminovaný oděv ihned vysvléci. Zamezte styku s kůží a očima. Doporučena instalace oční sprchy.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očí a obličeje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ěsnící ochranné brýle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kůže</w:t>
            </w:r>
          </w:p>
        </w:tc>
      </w:tr>
      <w:tr>
        <w:trPr>
          <w:trHeight w:val="42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chrana rukou: Ochranné rukavice z PVC nebo neoprénu </w:t>
              <w:br/>
              <w:t>Ochrana kůže: Pracovní ochranný oděv, uzavřená obuv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dýchacích cest</w:t>
            </w:r>
          </w:p>
        </w:tc>
      </w:tr>
      <w:tr>
        <w:trPr>
          <w:trHeight w:val="24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irátor s filtrem na organické výpary.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pelné nebezpečí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 životního prostředí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9"/>
        <w:gridCol w:w="4240"/>
        <w:gridCol w:w="4495"/>
      </w:tblGrid>
      <w:tr>
        <w:trPr>
          <w:trHeight w:val="22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9: Fyzikální a chemické vlastnost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ákladních fyzikálních a chemických vlastnostech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hled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ílé perle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enství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vné při 20°C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a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ílá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ápach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zápachu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hová hodnota zápachu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-14 (1 g/l% roztok při 20 °C)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tání / bod tuhnutí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8 °C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čáteční bod varu a rozmezí bodu varu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0 °C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vzplanutí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ost odpařování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řlavost (pevné látky, plyny)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ravek není hořlavý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/dolní mezní hodnoty hořlavosti nebo výbušnosti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hořlavosti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výbušnosti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lak páry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lt; 24 hPa  při 20 °C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 páry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tivní hustota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e vodě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2 g/l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 tucích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ělovací koeficient: n-oktanol/voda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samovznícení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rozkladu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kozita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bušné vlastnosti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ravek není výbušný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xidační vlastnosti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0: Stálost a reaktiv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ktivita</w:t>
            </w:r>
          </w:p>
        </w:tc>
      </w:tr>
      <w:tr>
        <w:trPr>
          <w:trHeight w:val="42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ravek je velmi reaktivní. Ve vodě se rozpouští za vzniku silně žíravého roztoku, přitom se roztok silně zahřívá. Prudce reaguje s dále uvedenými látkami. Silně hygroskopická látka.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stabil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 vodě se rozpouští za vzniku silně žíravého roztoku, přitom se roztok silně zahřívá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žnost nebezpečných reakcí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udce reaguje s dále uvedenými látkami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, kterým je třeba zabránit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slučitelné materiál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ná oxidační činidla, silné kyseliny, organické látk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é produkty rozklad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xidy sodíku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1: Toxikologické informa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toxikologických účincích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Žíravost / dráždivost pro kůž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těžké poleptání kůže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ážné poškození očí / podráždění oč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škození očí.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nzibilizace dýchacích cest / senzibilizace kůž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tagenita v zárodečných buňkách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cinogenita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reprodukc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jednorázová expozi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opakovaná expozi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ři vdechnut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2: Ekologick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.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zistence a rozložitelnost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ravek je zcela a snadno biologicky rozložiteln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akumulační potenciál</w:t>
            </w:r>
          </w:p>
        </w:tc>
      </w:tr>
      <w:tr>
        <w:trPr>
          <w:trHeight w:val="23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nemá potenciál pro bioakumulaci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bilita v půdě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je za běžných podmínek pevná látka, kuličky, je rozpustný ve vodě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ledky posouzení PBT a vPvB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neobsahuje složky PBT a vPvB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né nepříznivé účink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úniku produktu do životního prostředí, vodních zdrojů, kanalizace nebo do půdy. Viz oddíl 6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3: Pokyny pro odstraňování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nakládání s odpady</w:t>
            </w:r>
          </w:p>
        </w:tc>
      </w:tr>
      <w:tr>
        <w:trPr>
          <w:trHeight w:val="160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kt: </w:t>
              <w:br/>
              <w:t xml:space="preserve">Tento materiál musí být zneškodněn jako nebezpečný odpad. Nesměšujte s jiným odpadem. </w:t>
              <w:br/>
              <w:t xml:space="preserve">Informace o zařazení podle Katalogu odpadů – použitý produkt a zbytky </w:t>
              <w:br/>
              <w:t xml:space="preserve">060204 ODPAD Z ANORGANICKÝCH CHEMICKÝCH PROCESŮ; Odpad z výroby, zpracování, distribuce a používání </w:t>
              <w:br/>
              <w:t xml:space="preserve">(VZDP) alkálií; Hydroxid sodný a hydroxid draselný </w:t>
              <w:br/>
              <w:t xml:space="preserve">Nebezpečný odpad </w:t>
              <w:br/>
              <w:t xml:space="preserve">Znečistěné obaly: </w:t>
              <w:br/>
              <w:t>Obal musí být zneškodněn jako nebezpečný odpad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vní předpisy o odpadech</w:t>
            </w:r>
          </w:p>
        </w:tc>
      </w:tr>
      <w:tr>
        <w:trPr>
          <w:trHeight w:val="120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/2015 - ZÁKON ze dne 12. srpna 2015, kterým se mění zákon č. 185/2001 Sb., o odpadech a o změně některých dalších zákonů.</w:t>
              <w:br/>
              <w:t>Nařízení Komise (EU) č. 1357/2014 ze dne 18. prosince 2014, kterým se nahrazuje příloha III směrnice Evropského parlamentu a Rady 2008/98/ES o odpadech a o zrušení některých směrnic.</w:t>
              <w:br/>
              <w:t>62/2014 - ZÁKON ze dne 19. března 2014, kterým se mění zákon č. 477/2001 Sb., o obalech a o změně některých zákonů (zákon o obalech), ve znění pozdějších předpisů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4: Informace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 čísl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 1823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iciální (OSN) pojmenování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XID SODNÝ, TUH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řída/třídy nebezpečnosti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    Žíravé látk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alová skupin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 - látky středně nebezpečné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ro životní prostředí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ředpokládá se, že může vyvolat dlouhodobé nepříznivé účinky v životním prostředí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bezpečnostní opatření pro uživatel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kaz v oddílech 4 až 8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romadná přeprava podle přílohy II úmluvy MARPOL a předpisu IBC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aplikuje 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6"/>
        <w:gridCol w:w="3326"/>
        <w:gridCol w:w="1000"/>
        <w:gridCol w:w="294"/>
        <w:gridCol w:w="51"/>
        <w:gridCol w:w="1200"/>
        <w:gridCol w:w="39"/>
        <w:gridCol w:w="1200"/>
        <w:gridCol w:w="51"/>
        <w:gridCol w:w="1185"/>
        <w:gridCol w:w="427"/>
      </w:tblGrid>
      <w:tr>
        <w:trPr>
          <w:trHeight w:val="225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plňující informace</w:t>
            </w:r>
          </w:p>
        </w:tc>
      </w:tr>
      <w:tr>
        <w:trPr>
          <w:trHeight w:val="28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kační číslo nebezpečnos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47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emlerův kód)</w:t>
            </w:r>
          </w:p>
        </w:tc>
      </w:tr>
      <w:tr>
        <w:trPr>
          <w:trHeight w:val="28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 číslo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44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sifikační kód</w:t>
            </w:r>
          </w:p>
        </w:tc>
        <w:tc>
          <w:tcPr>
            <w:tcW w:w="5447" w:type="dxa"/>
            <w:gridSpan w:val="9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6</w:t>
            </w:r>
          </w:p>
        </w:tc>
      </w:tr>
      <w:tr>
        <w:trPr>
          <w:trHeight w:val="22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ečnostní značky</w:t>
            </w:r>
          </w:p>
        </w:tc>
        <w:tc>
          <w:tcPr>
            <w:tcW w:w="5447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3110" cy="762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3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9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ámořní přeprava - IMDG</w:t>
            </w:r>
          </w:p>
        </w:tc>
      </w:tr>
      <w:tr>
        <w:trPr>
          <w:trHeight w:val="22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S (pohotovostní plán)</w:t>
            </w:r>
          </w:p>
        </w:tc>
        <w:tc>
          <w:tcPr>
            <w:tcW w:w="5447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-A, S-B</w:t>
            </w:r>
          </w:p>
        </w:tc>
      </w:tr>
      <w:tr>
        <w:trPr>
          <w:trHeight w:val="225" w:hRule="atLeast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ámořní znečištění</w:t>
            </w:r>
          </w:p>
        </w:tc>
        <w:tc>
          <w:tcPr>
            <w:tcW w:w="5447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5: Informace o předpisech</w:t>
            </w:r>
          </w:p>
        </w:tc>
      </w:tr>
      <w:tr>
        <w:trPr>
          <w:trHeight w:val="42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edpisy týkající se bezpečnosti, zdraví a životního prostředí/specifické právní předpisy týkající se látky nebo směsi</w:t>
            </w:r>
          </w:p>
        </w:tc>
      </w:tr>
      <w:tr>
        <w:trPr>
          <w:trHeight w:val="453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 v platném znění. </w:t>
              <w:br/>
              <w:t>Nařízení Evropského parlamentu a Rady (ES) č. 1272/2008 ze dne 16. prosince 2008 o klasifikaci, označování a balení látek a směsí, o změně a  zrušení  směrnic  67/548/EHS a 1999/45/ES a o změně nařízení (ES) č. 1907/006, v platném znění.</w:t>
              <w:br/>
              <w:t>61/2014 - ZÁKON ze dne 19. března 2014, kterým se mění zákon č. 350/2011 Sb., o chemických látkách a chemických směsích a o změně některých zákonů (chemický zákon), ve znění zákona č. 279/2013 Sb., a některé další zákony.</w:t>
              <w:br/>
              <w:t>115/2012 - ZÁKON ze dne 14. března 2012, kterým se mění zákon č. 258/2000 Sb., o ochraně veřejného zdraví a o změně některých souvisejících zákonů, ve znění pozdějších předpisů.</w:t>
              <w:br/>
              <w:t>273/2010 - Úplné znění zákona č. 254/2001 Sb., o vodách a o změně některých zákonů (vodní zákon), jak vyplývá z pozdějších změn.</w:t>
              <w:br/>
              <w:t>201/2012 - ZÁKON ze dne 2. května 2012 o ochraně ovzduší.</w:t>
              <w:br/>
              <w:t>224/2015 - ZÁKON ze dne 12. srpna 2015 o prevenci závažných havárií způsobených vybranými nebezpečnými chemickými látkami nebo chemickými směsmi a o změně zákona č. 634/2004 Sb., o správních poplatcích, ve znění pozdějších předpisů, (zákon o prevenci závažných havárií).</w:t>
              <w:br/>
              <w:t xml:space="preserve">Nařízení vlády č. 315/2009, kterým se mění nařízení vlády č. 194/2001 Sb., kterým se stanoví technické požadavky na aerosolové rozprašovače, ve znění nařízení vlády č. 305/2006 Sb. </w:t>
              <w:br/>
              <w:t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ouzení chemické bezpečnost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ylo pro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73"/>
        <w:gridCol w:w="6864"/>
        <w:gridCol w:w="384"/>
      </w:tblGrid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6: Další informace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standardních vět o nebezpečnosti použitých v bezpečnostním list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těžké poleptání kůže a poškození očí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pokynů pro bezpečné zacházení použitých v bezpečnostním list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10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amžitě volejte TOXIKOLOGICKÉ INFORMAČNÍ STŘEDISKO/lékaře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likvidujte v souladu s místními předpisy jako nebezpečný odpad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 důležité z hlediska bezpečnosti a ochrany zdraví člověka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ek nesmí být - bez zvláštního souhlasu výrobce/dovozce - používán k jinému účelu, než je uvedeno v oddílu 1. Uživatel je odpovědný za dodržování všech souvisejících předpisů na ochranu zdraví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"/>
        <w:gridCol w:w="1688"/>
        <w:gridCol w:w="87"/>
        <w:gridCol w:w="6842"/>
        <w:gridCol w:w="390"/>
      </w:tblGrid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genda ke zkratkám a zkratkovým slovům použitým v bezpečnostním listu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dohoda o mezinárodní silniční přepravě nebezpečných věcí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F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okoncentrační faktor</w:t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al Abstract Service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P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řízení (ES) č. 1272/2008 o klasifikaci, označování a balení látek a směsí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SN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eská technická norma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NEL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vozená úroveň, při které nedochází k nepříznivým účinkům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50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látky při které je zasaženo 50 % populace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INECS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ý seznam existujících obchodovaných chemických látek</w:t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otovostní plán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ES je číselný identifikátor látek na seznamu ES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unie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TA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asociace leteckých dopravců</w:t>
            </w:r>
          </w:p>
        </w:tc>
      </w:tr>
      <w:tr>
        <w:trPr>
          <w:trHeight w:val="420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C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předpis pro stavbu a vybavení lodí hromadně přepravujících nebezpečné chemikálie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50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působící 50% blokádu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AO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civilní letectví</w:t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DG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ámořní přeprava nebezpečného zboží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I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omenklatura kosmetických přísad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normalizaci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UPAC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unie pro čistou a užitou chemii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50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koncentrace látky, při které lze očekávat, že způsobí smrt 50 % populace</w:t>
            </w:r>
          </w:p>
        </w:tc>
      </w:tr>
      <w:tr>
        <w:trPr>
          <w:trHeight w:val="225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50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dávka látky, při které lze očekávat, že způsobí smrt 50 % populace</w:t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C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koncentrace s pozorovaným nepříznivým účinkem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L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dávka s pozorovaným nepříznivým účinkem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 Kow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anol-voda rozdělovací koeficient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POL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úmluva o zabránění znečišťování z lodí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FAG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ručka první pomoci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C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ého nepříznivého účinku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L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nepříznivého účinku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C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ých účinků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účinku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vyšší přípustná koncentrac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BT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istentní, bioakumulativní a toxick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ustný expoziční limit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NEC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had koncentrace, při které nedochází k nepříznivým účinkům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m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iontin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strace, hodnocení, povolování a omezování chemických látek (nařízení EP a Rady (ES) č.1907/200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D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hoda o přepravě nebezpečných věcí po železnici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místné identifikační číslo látky nebo předmětu převzaté ze Vzorových předpisů OSN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VCB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y neznámého nebo proměnlivého složení, komplexní reakční produkty nebo biologické materiály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C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ěkavé organické sloučeniny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PvB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soce perzistentní a vysoce bioakumulativní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/w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motnostní % (zkratkou hmot. 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Corr.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íravost pro kůži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školení</w:t>
            </w:r>
          </w:p>
        </w:tc>
      </w:tr>
      <w:tr>
        <w:trPr>
          <w:trHeight w:val="42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známit pracovníky s doporučeným způsobem použití, povinnými ochrannými prostředky, první pomocí a zakázanými manipulacemi se směsí.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poručená omezení použití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drojích údajů použitých při sestavování bezpečnostního listu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03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hlášení</w:t>
            </w:r>
          </w:p>
        </w:tc>
      </w:tr>
      <w:tr>
        <w:trPr>
          <w:trHeight w:val="61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ečnostní list obsahuje údaje pro zajištění bezpečnosti a ochrany zdraví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4826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622"/>
      <w:gridCol w:w="2623"/>
      <w:gridCol w:w="1842"/>
    </w:tblGrid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42" w:right="-142" w:hanging="0"/>
            <w:rPr/>
          </w:pPr>
          <w:r>
            <w:rPr/>
            <w:drawing>
              <wp:inline distT="0" distB="0" distL="0" distR="0">
                <wp:extent cx="6195060" cy="60325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5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2945130</wp:posOffset>
                    </wp:positionH>
                    <wp:positionV relativeFrom="paragraph">
                      <wp:posOffset>89535</wp:posOffset>
                    </wp:positionV>
                    <wp:extent cx="2628900" cy="571500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7.05pt;mso-position-vertical-relative:text;margin-left:23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>: 21.10.2016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Datum revize: 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Číslo revize:         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</w:rPr>
            <w:t>Název výrobku: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Hydroxid sodný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</w:rPr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340" w:leader="none"/>
        <w:tab w:val="left" w:pos="3780" w:leader="none"/>
        <w:tab w:val="left" w:pos="4860" w:leader="none"/>
        <w:tab w:val="left" w:pos="6120" w:leader="none"/>
        <w:tab w:val="left" w:pos="7200" w:leader="none"/>
      </w:tabs>
      <w:ind w:left="567" w:right="-108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8:00Z</dcterms:created>
  <dc:creator>vyhnankova</dc:creator>
  <dc:description/>
  <cp:keywords/>
  <dc:language>en-US</dc:language>
  <cp:lastModifiedBy>Jan Gerstenberger</cp:lastModifiedBy>
  <cp:lastPrinted>2014-07-30T08:28:00Z</cp:lastPrinted>
  <dcterms:modified xsi:type="dcterms:W3CDTF">2016-10-24T09:12:00Z</dcterms:modified>
  <cp:revision>3</cp:revision>
  <dc:subject/>
  <dc:title>1</dc:title>
</cp:coreProperties>
</file>